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TTOMAC - DISASSEMBL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TTOMAC  is a special purpose editor used to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 format disassembly files into a format acceptable to M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  or  MACRO-80.   To use it,  you will need to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t  your console output to a disk file while using DD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  a  program using the L  command.   Diver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 output  may  be done by trapping  console  outpu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the BDOS entry point or the BIOS (in the latter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  out   for  re-entrancy  problems   with   the   BD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 Acoustic Electronic Developments market a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package  which contains a spooler program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invoked by th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DTTOMAC &lt;fil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A&gt;DDTTOMAC &lt;file1&gt; &lt;fil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 first  form edits &lt;file1&gt;  to  produce  a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 and the second writes the edited version to  &lt;file2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pass  operation  is  used  and  the  program  is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 fast nor elegant - it was written in a hur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 a  particular need.   The source listing (in BDS  C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 its   present  form,   the  program  strip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 addresses from the start of each  instruc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s labels for 2 byte operand values.  If the 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 address  of an instruction within the  rang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.  the  label  is  inserted at the  correct 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 it  is  set  to the  correct  value  by  an  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t the end of the listing.   Lines not recogni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 DDT listing format are commented out.   It should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ily in both CP/M 1.4 and 2.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� (REST.DDT� i� include� o� th� dis� fo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��  Thi� i� � disassembl� listin� o� RESTORE.COM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nER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